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 xml:space="preserve">PROBLEMA: </w:t>
      </w:r>
      <w:r>
        <w:rPr>
          <w:rFonts w:cs="Comic Sans MS" w:ascii="Comic Sans MS" w:hAnsi="Comic Sans MS"/>
          <w:color w:val="0000FF"/>
        </w:rPr>
        <w:t>COME E’ FATTA LA PIOGGIA ?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eastAsia="Comic Sans MS" w:cs="Comic Sans MS" w:ascii="Comic Sans MS" w:hAnsi="Comic Sans MS"/>
          <w:color w:val="FF00FF"/>
        </w:rPr>
        <w:t xml:space="preserve">                    </w:t>
      </w:r>
      <w:r>
        <w:rPr>
          <w:rFonts w:cs="Comic Sans MS" w:ascii="Comic Sans MS" w:hAnsi="Comic Sans MS"/>
          <w:color w:val="FF00FF"/>
        </w:rPr>
        <w:t>DA DOVE VIENE E COME SI FORMA?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eastAsia="Comic Sans MS" w:cs="Comic Sans MS" w:ascii="Comic Sans MS" w:hAnsi="Comic Sans MS"/>
          <w:color w:val="99CC00"/>
        </w:rPr>
        <w:t xml:space="preserve">                    </w:t>
      </w:r>
      <w:r>
        <w:rPr>
          <w:rFonts w:cs="Comic Sans MS" w:ascii="Comic Sans MS" w:hAnsi="Comic Sans MS"/>
          <w:color w:val="99CC00"/>
        </w:rPr>
        <w:t>DOVE VA A FINIRE ?</w:t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sservando il fenomeno dell’evaporazione, l’insegnante attraverso domande-stimolo ha   fatto notare ai bambini che così come il fuoco riscalda l’acqua, che evaporando sale verso l’alto e si deposita sotto forma di gocce sul coperchio, anche il sole riscalda l’acqua del mare, del fiume ecc…che evaporando e salendo verso l’alto si trasforma in goccioline che formano la nuvola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w:object w:dxaOrig="5551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8.85pt;margin-top:14.2pt;width:275.65pt;height:381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97711248" r:id="rId4"/>
        </w:objec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Quando le nuvole vengono a trovarsi in una zona di aria fredda; le gocce di acqua si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affreddano, “diventano pesanti” e precipitano sotto forma di pioggia, grandine o neve.</w:t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a parte dell’acqua penetra nel terreno attraverso le rocce e va ad alimentare, oltre le piante, sorgenti e fiumi e un’altra parte, scorrendo sul terreno, scivola nei tombini e finisce in torrenti, fiumi e nel mar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CONCLUSIONE</w:t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L CICLO SI  RIPETE SEMPRE SENZA FERMARSI MAI.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TORNA ALLA MAPPA</w:t>
        </w:r>
      </w:hyperlink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../in/Acqua2COLLOD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42:00Z</dcterms:created>
  <dc:creator> </dc:creator>
  <dc:description/>
  <dc:language>en-US</dc:language>
  <cp:lastModifiedBy>antonietta</cp:lastModifiedBy>
  <dcterms:modified xsi:type="dcterms:W3CDTF">2007-07-18T13:33:00Z</dcterms:modified>
  <cp:revision>14</cp:revision>
  <dc:subject/>
  <dc:title>PROBLEMA: COME E’ FATTA LA PIOGGIA </dc:title>
</cp:coreProperties>
</file>